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18 SGB XI Verfahren zur Feststellung der Pflegebedürftigkeit</w:t>
      </w:r>
    </w:p>
    <w:p>
      <w:pPr>
        <w:pStyle w:val="Normal"/>
        <w:rPr>
          <w:b/>
          <w:b/>
        </w:rPr>
      </w:pPr>
      <w:r>
        <w:rPr>
          <w:b/>
        </w:rPr>
      </w:r>
    </w:p>
    <w:p>
      <w:pPr>
        <w:pStyle w:val="Normal"/>
        <w:jc w:val="both"/>
        <w:rPr/>
      </w:pPr>
      <w:r>
        <w:rPr/>
        <w:t>(1) Die Pflegekassen haben durch den Medizinischen Dienst der Krankenversicherung prüfen zu lassen, ob die Voraussetzungen der Pflegebedürftigkeit erfüllt sind und welche Stufe der Pflegebedürftigkeit vorliegt. Im Rahmen dieser Prüfungen hat der Medizinische Dienst durch eine Untersuchung des Antragstellers die Einschränkungen bei den Verrichtungen im Sinne des § 14 Abs. 4 festzustellen sowie Art, Umfang und voraussichtliche Dauer der Hilfebedürftigkeit und das Vorliegen einer erheblich eingeschränkten Alltagskompetenz nach § 45a zu ermitteln. Darüber hinaus sind auch Feststellungen darüber zu treffen, ob und in welchem Umfang Maßnahmen zur Beseitigung, Minderung oder Verhütung einer Verschlimmerung der Pflegebedürftigkeit einschließlich der Leistungen zur medizinischen Rehabilitation geeignet, notwendig und zumutbar sind; insoweit haben Versicherte einen Anspruch gegen den zuständigen Träger auf Leistungen zur medizinischen Rehabilitation.</w:t>
      </w:r>
    </w:p>
    <w:p>
      <w:pPr>
        <w:pStyle w:val="Normal"/>
        <w:jc w:val="both"/>
        <w:rPr/>
      </w:pPr>
      <w:r>
        <w:rPr/>
      </w:r>
    </w:p>
    <w:p>
      <w:pPr>
        <w:pStyle w:val="Normal"/>
        <w:jc w:val="both"/>
        <w:rPr/>
      </w:pPr>
      <w:r>
        <w:rPr/>
      </w:r>
    </w:p>
    <w:p>
      <w:pPr>
        <w:pStyle w:val="Normal"/>
        <w:jc w:val="both"/>
        <w:rPr/>
      </w:pPr>
      <w:r>
        <w:rPr/>
        <w:t>(2) Der Medizinische Dienst hat den Versicherten in seinem Wohnbereich zu untersuchen. Erteilt der Versicherte dazu nicht sein Einverständnis, kann die Pflegekasse die beantragten Leistungen verweigern. Die §§ 65, 66 des Ersten Buches bleiben unberührt. 4Die Untersuchung im Wohnbereich des Pflegebedürftigen kann ausnahmsweise unterbleiben, wenn auf Grund einer eindeutigen Aktenlage das Ergebnis der medizinischen Untersuchung bereits feststeht. 5Die Untersuchung ist in angemessenen Zeitabständen zu wiederholen.</w:t>
      </w:r>
    </w:p>
    <w:p>
      <w:pPr>
        <w:pStyle w:val="Normal"/>
        <w:jc w:val="both"/>
        <w:rPr/>
      </w:pPr>
      <w:r>
        <w:rPr/>
      </w:r>
    </w:p>
    <w:p>
      <w:pPr>
        <w:pStyle w:val="Normal"/>
        <w:jc w:val="both"/>
        <w:rPr/>
      </w:pPr>
      <w:r>
        <w:rPr/>
        <w:t xml:space="preserve">(3) Die Pflegekasse leitet die Anträge zur Feststellung von Pflegebedürftigkeit unverzüglich an den Medizinischen Dienst der Krankenversicherung weiter. Dem Antragsteller soll spätestens fünf Wochen nach Eingang des Antrags bei der zuständigen Pflegekasse die Entscheidung der Pflegekasse schriftlich mitgeteilt werden. Befindet sich der Antragsteller im Krankenhaus oder in einer stationären Rehabilitationseinrichtung und </w:t>
      </w:r>
    </w:p>
    <w:p>
      <w:pPr>
        <w:pStyle w:val="Normal"/>
        <w:jc w:val="both"/>
        <w:rPr/>
      </w:pPr>
      <w:r>
        <w:rPr/>
        <w:t>1.liegen Hinweise vor, dass zur Sicherstellung der ambulanten oder stationären Weiterversorgung und Betreuung eine Begutachtung in der Einrichtung erforderlich ist, oder</w:t>
      </w:r>
    </w:p>
    <w:p>
      <w:pPr>
        <w:pStyle w:val="Normal"/>
        <w:jc w:val="both"/>
        <w:rPr/>
      </w:pPr>
      <w:r>
        <w:rPr/>
        <w:t>2.wurde die Inanspruchnahme von Pflegezeit nach dem Pflegezeitgesetz gegenüber dem Arbeitgeber der pflegenden Person angekündigt,</w:t>
      </w:r>
    </w:p>
    <w:p>
      <w:pPr>
        <w:pStyle w:val="Normal"/>
        <w:jc w:val="both"/>
        <w:rPr/>
      </w:pPr>
      <w:r>
        <w:rPr/>
        <w:t>ist die Begutachtung dort unverzüglich, spätestens innerhalb einer Woche nach Eingang des Antrags bei der zuständigen Pflegekasse durchzuführen; die Frist kann durch regionale Vereinbarungen verkürzt werden. Die verkürzte Begutachtungsfrist gilt auch dann, wenn der Antragsteller sich in einem Hospiz befindet oder ambulant palliativ versorgt wird. Befindet sich der Antragsteller in häuslicher Umgebung, ohne palliativ versorgt zu werden, und wurde die Inanspruchnahme von Pflegezeit nach dem Pflegezeitgesetz gegenüber dem Arbeitgeber der pflegenden Person angekündigt, ist eine Begutachtung durch den Medizinischen Dienst der Krankenversicherung spätestens innerhalb von zwei Wochen nach Eingang des Antrags bei der zuständigen Pflegekasse durchzuführen und der Antragsteller seitens des Medizinischen Dienstes unverzüglich schriftlich darüber zu informieren, welche Empfehlung der Medizinische Dienst an die Pflegekasse weiterleitet. In den Fällen der Sätze 3 bis 5 muss die Empfehlung nur die Feststellung beinhalten, ob Pflegebedürftigkeit im Sinne der §§ 14 und 15 vorliegt. Die Entscheidung der Pflegekasse ist dem Antragsteller unverzüglich nach Eingang der Empfehlung des Medizinischen Dienstes bei der Pflegekasse schriftlich mitzuteilen.</w:t>
      </w:r>
    </w:p>
    <w:p>
      <w:pPr>
        <w:pStyle w:val="Normal"/>
        <w:jc w:val="both"/>
        <w:rPr/>
      </w:pPr>
      <w:r>
        <w:rPr/>
      </w:r>
    </w:p>
    <w:p>
      <w:pPr>
        <w:pStyle w:val="Normal"/>
        <w:jc w:val="both"/>
        <w:rPr/>
      </w:pPr>
      <w:r>
        <w:rPr/>
        <w:t>(4) Der Medizinische Dienst soll, soweit der Versicherte einwilligt, die behandelnden Ärzte des Versicherten, insbesondere die Hausärzte, in die Begutachtung einbeziehen und ärztliche Auskünfte und Unterlagen über die für die Begutachtung der Pflegebedürftigkeit wichtigen Vorerkrankungen sowie Art, Umfang und Dauer der Hilfebedürftigkeit einholen. Mit Einverständnis des Versicherten sollen auch pflegende Angehörige oder sonstige Personen oder Dienste, die an der Pflege des Versicherten beteiligt sind, befragt werden.</w:t>
      </w:r>
    </w:p>
    <w:p>
      <w:pPr>
        <w:pStyle w:val="Normal"/>
        <w:jc w:val="both"/>
        <w:rPr/>
      </w:pPr>
      <w:r>
        <w:rPr/>
        <w:t>(5) Die Pflege- und Krankenkassen sowie die Leistungserbringer sind verpflichtet, dem Medizinischen Dienst die für die Begutachtung erforderlichen Unterlagen vorzulegen und Auskünfte zu erteilen. § 276 Abs. 1 Satz 2 und 3 des Fünften Buches gilt entsprechend.</w:t>
      </w:r>
    </w:p>
    <w:p>
      <w:pPr>
        <w:pStyle w:val="Normal"/>
        <w:jc w:val="both"/>
        <w:rPr/>
      </w:pPr>
      <w:r>
        <w:rPr/>
        <w:t>(6) Der Medizinische Dienst der Krankenversicherung hat der Pflegekasse das Ergebnis seiner Prüfung zur Feststellung der Pflegebedürftigkeit unverzüglich zu übermitteln. In seiner Stellungnahme hat der Medizinische Dienst auch das Ergebnis der Prüfung, ob und gegebenenfalls welche Maßnahmen der Prävention und der medizinischen Rehabilitation geeignet, notwendig und zumutbar sind, mitzuteilen und Art und Umfang von Pflegeleistungen sowie einen individuellen Pflegeplan zu empfehlen. Beantragt der Pflegebedürftige Pflegegeld, hat sich die Stellungnahme auch darauf zu erstrecken, ob die häusliche Pflege in geeigneter Weise sichergestellt ist.</w:t>
      </w:r>
    </w:p>
    <w:p>
      <w:pPr>
        <w:pStyle w:val="Normal"/>
        <w:jc w:val="both"/>
        <w:rPr/>
      </w:pPr>
      <w:r>
        <w:rPr/>
        <w:t>(7) Die Aufgaben des Medizinischen Dienstes werden durch Ärzte in enger Zusammenarbeit mit Pflegefachkräften und anderen geeigneten Fachkräften wahrgenommen. Die Prüfung der Pflegebedürftigkeit von Kindern ist in der Regel durch besonders geschulte Gutachter mit einer Qualifikation als Gesundheits- und Kinderkrankenpflegerin oder Gesundheits- und Kinderkrankenpfleger oder als Kinderärztin oder Kinderarzt vorzunehmen. Der Medizinische Dienst ist befugt, den Pflegefachkräften oder sonstigen geeigneten Fachkräften, die nicht dem Medizinischen Dienst angehören, die für deren jeweilige Beteiligung erforderlichen personenbezogenen Daten zu übermitte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9:00Z</dcterms:created>
  <dc:creator>pleyerk</dc:creator>
  <dc:description/>
  <cp:keywords/>
  <dc:language>en-US</dc:language>
  <cp:lastModifiedBy>pleyerk</cp:lastModifiedBy>
  <dcterms:modified xsi:type="dcterms:W3CDTF">2008-11-10T17:41:00Z</dcterms:modified>
  <cp:revision>1</cp:revision>
  <dc:subject/>
  <dc:title>§ 18 SGB XI Verfahren zur Feststellung der Pflegebedürftigkeit</dc:title>
</cp:coreProperties>
</file>